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KONKURSU FOTOGRAFICZNEGO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 r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M. Więzi, kontakty, relacje”</w:t>
      </w:r>
    </w:p>
    <w:p>
      <w:pPr>
        <w:pStyle w:val="Normal"/>
        <w:ind w:left="70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jest Rada Główna Polskiego Towarzystwa Stwardnienia Rozsianeg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em konkursu jest promowanie  zachęcanie do wypowiedzi artystycznej osób chorych na SM, ich rodzin i przyjaciół oraz innych osób niepełnosprawnych, poprzez opowiadanie w formie fotografii o radościach i troskach świata oglądanego przez pryzmat chorob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jest przeznaczony dla nieprofesjonalnych uczestników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niejszy konkurs nie jest grą losową w rozumieniu ustawy z dnia 29 lipca 1992 r. o grach losowych i zakładach wzajemnych /Dz.U.Nr 4 z 2004 r. poz.27 z późniejszymi zmianami/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 ma zasięg ogólnopolsk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konkursie jest bezpłatn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y zdjęć dokona Jury powołane przez organizatora, po czym nagrodzi 15 zdjęć. Wybrane prace wezmą udział  w wystawie i mogą być użyte do publikacji Wszystkie wyróżnione w ten sposób prace traktowane będą jako równorzędne, bez przyznawania miejsc. Decyzje jury są ostate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desłanie prac oznacza akceptację warunków konkursu i Regulamin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rzy udzielają organizatorowi zgody na wielokrotne, nieodpłatne wykorzystanie w/w prac w różnych publikacjach, w mediach oraz w wydawnictwach a także do wielokrotnej ekspozycji prac w różnych miejscach związanych z promowaniem konkursu i misji PTSR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Uprawnienia, o których mowa powyżej przysługują organizatorowi nieodpłatnie, na podstawie oświadczeń złożonych przez autorów zdjęć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Wraz ze zdjęciami, </w:t>
      </w:r>
      <w:r>
        <w:rPr>
          <w:sz w:val="28"/>
          <w:szCs w:val="28"/>
          <w:u w:val="single"/>
        </w:rPr>
        <w:t>każdy autor zamieszcza w zgłoszeniu następującą     klauzulę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106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rażam zgodę na przetwarzanie moich danych osobowych przez organizatora Konkursu Fotograficznego „SM. Więzi, kontakty, relacje</w:t>
      </w:r>
      <w:r>
        <w:rPr>
          <w:b/>
          <w:i/>
          <w:sz w:val="28"/>
          <w:szCs w:val="28"/>
        </w:rPr>
        <w:t xml:space="preserve">” </w:t>
      </w:r>
      <w:r>
        <w:rPr>
          <w:b/>
          <w:sz w:val="28"/>
          <w:szCs w:val="28"/>
        </w:rPr>
        <w:t xml:space="preserve">w celach wynikających z regulaminu tego Konkursu, zgodnie z ustawą z dnia 29 sierpnia 1997 roku o ochronie danych osobowych /Dz.U. z 1997 r. nr 133, poz. 883 z późniejszymi zmianami/. 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rzez wysyłanie zdjęć na konkurs, nieodpłatnie przenoszę na organizatora prawo do wykorzystania fotografii w publikacjach 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 xml:space="preserve">o których zdecyduje organizator”.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dotyczące prac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 konkursu można zgłaszać własne, oryginalne prace. Zdjęcia uczestników nie mogą naruszać praw autorskich oraz pokrewnych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żdy autor może nadesłać maksymalnie 5 fotografi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emat prac: </w:t>
      </w:r>
      <w:r>
        <w:rPr>
          <w:b/>
          <w:sz w:val="28"/>
          <w:szCs w:val="28"/>
        </w:rPr>
        <w:t xml:space="preserve">SM. Więzi, kontakty, relacj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ace powinny być w formacie JPG. Inne formy jak np. prezentacje nie będą rozpatrywan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żde zdjęcie musi  być opisane</w:t>
      </w:r>
      <w:r>
        <w:rPr>
          <w:b/>
          <w:sz w:val="28"/>
          <w:szCs w:val="28"/>
        </w:rPr>
        <w:t xml:space="preserve"> : imię i nazwisko autora  oraz  tytuł pracy. musi być opisane w nazwie zdjęcia.</w:t>
      </w:r>
      <w:r>
        <w:rPr>
          <w:sz w:val="28"/>
          <w:szCs w:val="28"/>
        </w:rPr>
        <w:t xml:space="preserve"> - to znaczy posiadać </w:t>
      </w:r>
      <w:r>
        <w:rPr>
          <w:b/>
          <w:sz w:val="28"/>
          <w:szCs w:val="28"/>
        </w:rPr>
        <w:t>tytuł  i dane autora: imię, nazwisko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ażdy autor zobowiązany jest dostarczyć swoje prace drogą: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- e-mailową na adres: m.konopka@ptsr.org.pl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- lub na nośnikach CD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o siedziby organizatora na adre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skie Towarzystwo Stwardnienia Rozsianego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160 Warszawa,  ul. Nowolipki 2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opiskiem na kopercie: konkurs fotograficz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zdjęć prosimy dołączyć osobno kilka zdań o autorze oraz dane identyfikacyjne, czyli :adres zamieszkania, adres mailowy i nr telefonu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ace nieposiadające danych identyfikacyjnych – nie będą włączone do konkur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nkurs trwa od chwili ogłoszenia do </w:t>
      </w:r>
      <w:r>
        <w:rPr>
          <w:b/>
          <w:sz w:val="28"/>
          <w:szCs w:val="28"/>
        </w:rPr>
        <w:t xml:space="preserve">30 czerwca 2020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ace nadesłane po terminie nie będą brane pod uwagę w Konkursie (w przypadku prac wysłanych pocztą decyduje data stempla pocztowego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niki konkursu zostaną podane na stronach internetowych </w:t>
      </w:r>
      <w:hyperlink r:id="rId2">
        <w:r>
          <w:rPr>
            <w:rStyle w:val="InternetLink"/>
            <w:sz w:val="28"/>
            <w:szCs w:val="28"/>
          </w:rPr>
          <w:t>www.ptsr.org.pl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symfoniaserc.pl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prawy nieujęte niniejszym regulaminem oraz sprawy sporne - rozstrzyga ju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</w:rPr>
        <w:t xml:space="preserve">Wszelkie pytania prosimy kierować do Magdaleny Konopki 22 258 71 75 , 535 533 238, m.konopka@ptsr.org.pl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9"/>
        </w:tabs>
        <w:ind w:left="989" w:hanging="70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r.org.pl/" TargetMode="External"/><Relationship Id="rId3" Type="http://schemas.openxmlformats.org/officeDocument/2006/relationships/hyperlink" Target="http://www.symfoniaser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3:00Z</dcterms:created>
  <dc:creator>Ania Kossak</dc:creator>
  <dc:description/>
  <cp:keywords/>
  <dc:language>en-US</dc:language>
  <cp:lastModifiedBy>M.Konopka</cp:lastModifiedBy>
  <cp:lastPrinted>2010-04-24T11:42:00Z</cp:lastPrinted>
  <dcterms:modified xsi:type="dcterms:W3CDTF">2020-02-06T09:17:00Z</dcterms:modified>
  <cp:revision>3</cp:revision>
  <dc:subject/>
  <dc:title>REGULAMIN KONKURSU FOTOGRAFICZNEGO</dc:title>
</cp:coreProperties>
</file>